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Образец на решение по чл. 19, ал. 1 за прекратяване на процедура за определяне на изпълнител от ПМС № 69/11.03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2/18 декември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szCs w:val="24"/>
        </w:rPr>
        <w:t>за прекратяване на процедура за определяне на изпълнител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е чл. 19, ал. 1, т. 5 от Постановление № 69 на Министерския съвет от 2013 г. прекратявам процедура с публична покана за определяне на изпълнител с предмет </w:t>
      </w:r>
      <w:r>
        <w:rPr>
          <w:rFonts w:cs="Times New Roman" w:ascii="Times New Roman" w:hAnsi="Times New Roman"/>
          <w:b/>
          <w:szCs w:val="24"/>
        </w:rPr>
        <w:t>„Закупуване и инсталиране на софтуерни приложения за управление на производствения процес на „ВАС“ ЕООД“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тиви по чл. 19, ал. 1, т. 5: в публикуваната публична покана за определяне на изпълнител с предмет „Закупуване и инсталиране на софтуерни приложения за управление на производствения процес на „ВАС“ ЕООД“ и при нейното провеждане са установени нарушения, които не могат да бъдат отстранени, без това да промени условията, при които е обявена процедурат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основание чл. 19, ал. 2 от Постановление № 69 на Министерския съвет от 2013 г. настоящото решение да се изпрати в 3-дневен срок до всички кандидати и до Договарящия орган на Оперативна програма „Развитие на конкурентоспособността на българската икономика“ 2007-2013 г. за прекратяването на процедура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Бенефициент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тлана Атанасова Анчев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ител на „ВАС“ ЕООД</w:t>
      </w:r>
    </w:p>
    <w:p>
      <w:pPr>
        <w:pStyle w:val="Normal"/>
        <w:ind w:left="360" w:firstLine="60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both"/>
      <w:rPr/>
    </w:pPr>
    <w:r>
      <w:rPr>
        <w:rFonts w:cs="Times New Roman" w:ascii="Times New Roman" w:hAnsi="Times New Roman"/>
        <w:sz w:val="20"/>
      </w:rPr>
      <w:t>Настоящият документ е създаден в рамките на проект BG161PO003-2.1.13-0214 „Повишаване на конкурентоспособността на „ВАС” ЕООД чрез модернизация на технологичното оборудване”, осъществяван с финансовата подкрепа на Оперативна програма „Развитие на конкурентоспособността на българската икономика” 2007-2013 г., съфинансирана от Европейския съюз чрез Европейски фонд за регионално развитие и от националния бюджет на Република България.  Цялата отговорност за съдържанието на публикацията се носи от „ВАС” EООД и при никакви обстоятелства не може да се приеме като официална позиция на Европейския съюз или на Договарящия орган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both"/>
      <w:rPr/>
    </w:pPr>
    <w:r>
      <w:rPr>
        <w:rFonts w:cs="Times New Roman" w:ascii="Times New Roman" w:hAnsi="Times New Roman"/>
        <w:sz w:val="20"/>
      </w:rPr>
      <w:t>Настоящият документ е създаден в рамките на проект BG161PO003-2.1.13-0214 „Повишаване на конкурентоспособността на „ВАС” ЕООД чрез модернизация на технологичното оборудване”, осъществяван с финансовата подкрепа на Оперативна програма „Развитие на конкурентоспособността на българската икономика” 2007-2013 г., съфинансирана от Европейския съюз чрез Европейски фонд за регионално развитие и от националния бюджет на Република България. Цялата отговорност за съдържанието на публикацията се носи от „ВАС” EООД и при никакви обстоятелства не може да се приеме като официална позиция на Европейския съюз или на Договаря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2700"/>
      <w:gridCol w:w="3600"/>
    </w:tblGrid>
    <w:tr>
      <w:trPr>
        <w:trHeight w:val="1949" w:hRule="atLeast"/>
      </w:trPr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988695" cy="55435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ЕВРОПЕЙСКИ СЪЮЗ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Европей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с</w:t>
          </w: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ки фонд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за регионално развити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Инвестираме във вашето бъдеще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drawing>
              <wp:inline distT="0" distB="0" distL="0" distR="0">
                <wp:extent cx="962660" cy="55118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660400" cy="55054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ОПЕРАТИВНА ПРОГРАМ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„</w:t>
          </w: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Развитие на конкурентоспособност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 xml:space="preserve">на българската икономика” 2007-2013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www.opcompetitiveness.bg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spacing w:before="0" w:after="24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2700"/>
      <w:gridCol w:w="3600"/>
    </w:tblGrid>
    <w:tr>
      <w:trPr>
        <w:trHeight w:val="1949" w:hRule="atLeast"/>
      </w:trPr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988695" cy="5543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ЕВРОПЕЙСКИ СЪЮЗ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Европей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с</w:t>
          </w: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ки фонд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за регионално развити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Инвестираме във вашето бъдеще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drawing>
              <wp:inline distT="0" distB="0" distL="0" distR="0">
                <wp:extent cx="962660" cy="5511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660400" cy="5505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ОПЕРАТИВНА ПРОГРАМ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„</w:t>
          </w: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Развитие на конкурентоспособност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 xml:space="preserve">на българската икономика” 2007-2013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www.opcompetitiveness.bg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  <w:b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4z3">
    <w:name w:val="WW8Num34z3"/>
    <w:qFormat/>
    <w:rPr>
      <w:rFonts w:ascii="Times New Roman" w:hAnsi="Times New Roman" w:cs="Times New Roman"/>
      <w:b/>
      <w:sz w:val="28"/>
      <w:szCs w:val="28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/>
      <w:color w:val="000000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b/>
      <w:color w:val="000000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Nomark">
    <w:name w:val="nomark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HebarU" w:hAnsi="HebarU" w:cs="HebarU"/>
      <w:sz w:val="24"/>
    </w:rPr>
  </w:style>
  <w:style w:type="character" w:styleId="3">
    <w:name w:val=" Знак Знак3"/>
    <w:qFormat/>
    <w:rPr>
      <w:rFonts w:ascii="HebarU" w:hAnsi="HebarU" w:cs="HebarU"/>
      <w:sz w:val="24"/>
    </w:rPr>
  </w:style>
  <w:style w:type="character" w:styleId="1">
    <w:name w:val=" Знак Знак1"/>
    <w:qFormat/>
    <w:rPr/>
  </w:style>
  <w:style w:type="character" w:styleId="Alt2">
    <w:name w:val="al_t2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qFormat/>
    <w:rPr/>
  </w:style>
  <w:style w:type="character" w:styleId="Style13">
    <w:name w:val="Знаци за бележки под линия"/>
    <w:qFormat/>
    <w:rPr>
      <w:vertAlign w:val="superscript"/>
    </w:rPr>
  </w:style>
  <w:style w:type="character" w:styleId="WW">
    <w:name w:val="WW-Знаци за бележки под линия"/>
    <w:qFormat/>
    <w:rPr>
      <w:vertAlign w:val="superscript"/>
    </w:rPr>
  </w:style>
  <w:style w:type="character" w:styleId="Style14">
    <w:name w:val=" Знак Знак"/>
    <w:qFormat/>
    <w:rPr>
      <w:rFonts w:ascii="HebarU" w:hAnsi="HebarU" w:cs="HebarU"/>
      <w:sz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Style17">
    <w:name w:val="Текст на коментар"/>
    <w:basedOn w:val="Normal"/>
    <w:qFormat/>
    <w:pPr/>
    <w:rPr>
      <w:sz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4:00Z</dcterms:created>
  <dc:creator>a.toteva</dc:creator>
  <dc:description/>
  <cp:keywords/>
  <dc:language>en-US</dc:language>
  <cp:lastModifiedBy>VAS</cp:lastModifiedBy>
  <cp:lastPrinted>2013-12-18T12:20:00Z</cp:lastPrinted>
  <dcterms:modified xsi:type="dcterms:W3CDTF">2013-12-18T10:44:00Z</dcterms:modified>
  <cp:revision>2</cp:revision>
  <dc:subject/>
  <dc:title>№………</dc:title>
</cp:coreProperties>
</file>