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600"/>
      </w:tblGrid>
      <w:tr>
        <w:trPr>
          <w:trHeight w:val="194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98869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ропейски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регионално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вестираме във вашето бъдещ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96266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660400" cy="55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А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на конкурентоспособност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българската икономика” 2007-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opcompetitiveness.b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ВАС“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……</w:t>
      </w:r>
      <w:r>
        <w:rPr>
          <w:rFonts w:cs="Times New Roman" w:ascii="Times New Roman" w:hAnsi="Times New Roman"/>
          <w:b/>
          <w:bCs/>
          <w:i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важаеми г-н ……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В отговор на Вашето запитване във връзка с провеждането на процедура „Избор с публична покана“ за определяне на изпълнител с предмет: „Закупуване и инсталиране на софтуерни приложения за управление на производствения процес на „ВАС“ ЕООД“, Ви информирам следното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Въпрос 1: </w:t>
      </w:r>
      <w:r>
        <w:rPr>
          <w:rFonts w:cs="Times New Roman" w:ascii="Times New Roman" w:hAnsi="Times New Roman"/>
          <w:bCs/>
          <w:iCs/>
          <w:szCs w:val="24"/>
        </w:rPr>
        <w:t>Приложение 3, Списък на изпълнените договори за доставка и инсталиране на софтуерни приложения за управление на процесите в промишлени предприятия за последните 3 години. Непосредствено под таблицата съществува следния текст: Приложения: точка 1 точка 2. Какви следва да бъдат въпросните приложения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тговор на Въпрос 1: </w:t>
      </w:r>
      <w:r>
        <w:rPr>
          <w:rFonts w:cs="Times New Roman" w:ascii="Times New Roman" w:hAnsi="Times New Roman"/>
          <w:bCs/>
          <w:iCs/>
          <w:szCs w:val="24"/>
        </w:rPr>
        <w:t>Няма задължителни приложения. Всеки кандидат може да приложи документи по своя преценка, с които да даде допълнителна информация относно изпълнените договори за доставка и инсталиране на софтуерни приложения за управление на процесите в промишлени предприятия за последните 3 години, считано до изтичане крайния срок за подаване на оф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1575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1575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15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БЕНЕФИЦИЕНТ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94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69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лана Анчева</w:t>
      </w:r>
    </w:p>
    <w:p>
      <w:pPr>
        <w:pStyle w:val="Normal"/>
        <w:ind w:firstLine="6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ите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стоящият документ е създаден в рамките на проект BG161PO003-2.1.13-0214 „Повишаване на конкурентоспособността на „ВАС” ЕООД чрез модернизация на технологичното оборудване”, осъществяван с финансовата подкрепа на Оперативна програма „Развитие на конкурентоспособността на българската икономика” 2007-2013 г., съфинансирана от Европейския съюз чрез Европейски фонд за регионално развитие и от националния бюджет на Република България.  Цялата отговорност за съдържанието на публикацията се носи от „ВАС” EООД и при никакви обстоятелства не може да се приеме като официална позиция на Европейския съюз или на Договарящия орган.</w:t>
    </w:r>
  </w:p>
  <w:p>
    <w:pPr>
      <w:pStyle w:val="Footer"/>
      <w:pBdr>
        <w:top w:val="single" w:sz="4" w:space="1" w:color="000000"/>
      </w:pBdr>
      <w:spacing w:before="24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стоящият документ е създаден в рамките на проект BG161PO003-2.1.13-0214 „Повишаване на конкурентоспособността на „ВАС” ЕООД чрез модернизация на технологичното оборудване”, осъществяван с финансовата подкрепа на Оперативна програма „Развитие на конкурентоспособността на българската икономика” 2007-2013 г., съфинансирана от Европейския съюз чрез Европейски фонд за регионално развитие и от националния бюджет на Република България.  Цялата отговорност за съдържанието на публикацията се носи от „ВАС” EООД и при никакви обстоятелства не може да се приеме като официална позиция на Европейския съюз или на Договарящия орган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700"/>
      <w:gridCol w:w="3600"/>
    </w:tblGrid>
    <w:tr>
      <w:trPr>
        <w:trHeight w:val="194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88695" cy="554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ВРОПЕЙСКИ СЪЮЗ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вропейски фонд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за регионално развит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Инвестираме във вашето бъдеще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62660" cy="5511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660400" cy="5505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ПЕРАТИВНА ПРОГРА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opcompetitiveness.bg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pcompetitiveness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9:00Z</dcterms:created>
  <dc:creator>a.toteva</dc:creator>
  <dc:description/>
  <cp:keywords/>
  <dc:language>en-US</dc:language>
  <cp:lastModifiedBy>WINE</cp:lastModifiedBy>
  <cp:lastPrinted>2011-03-29T14:54:00Z</cp:lastPrinted>
  <dcterms:modified xsi:type="dcterms:W3CDTF">2013-10-16T05:53:00Z</dcterms:modified>
  <cp:revision>14</cp:revision>
  <dc:subject/>
  <dc:title>№………</dc:title>
</cp:coreProperties>
</file>