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600"/>
      </w:tblGrid>
      <w:tr>
        <w:trPr>
          <w:trHeight w:val="194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98869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ропейски фо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регионално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нвестираме във вашето бъдещ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96266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660400" cy="55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АТИВНА ПРОГ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на конкурентоспособност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българската икономика” 2007-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opcompetitiveness.b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ВАС“ 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важаеми г-н ………….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В отговор на Вашето запитване във връзка с провеждането на процедура „Избор с публична покана“ за определяне на изпълнител с предмет: „Закупуване и инсталиране на софтуерни приложения за управление на производствения процес на „ВАС“ ЕООД“, Ви информирам следното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Въпрос 1: </w:t>
      </w:r>
      <w:r>
        <w:rPr>
          <w:rFonts w:cs="Times New Roman" w:ascii="Times New Roman" w:hAnsi="Times New Roman"/>
          <w:bCs/>
          <w:iCs/>
          <w:szCs w:val="24"/>
        </w:rPr>
        <w:t>Раздел II, точка 1.2 от Публичната Покана- Изпълнителят следва да извърши следните дейности: Интегриране на съществуващите данни и продукти. Какво се разбира под интегриране на съществуващите данни и какви други софтуерни продукти се използват от дружеството и съответно кой е техния производител/доставчик?Същите тези софтуерни продукти поддържат ли интеграция с външни системи /каквато е системата за управление на на производството/ и ако да на какъв принцип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тговор на Въпрос 1: </w:t>
      </w:r>
      <w:r>
        <w:rPr>
          <w:rFonts w:cs="Times New Roman" w:ascii="Times New Roman" w:hAnsi="Times New Roman"/>
          <w:bCs/>
          <w:iCs/>
          <w:szCs w:val="24"/>
        </w:rPr>
        <w:t>Текущите номенклатури на суровини, материали, готова продукция и др. от складовото стопанство на софтуера на Степ-софт ООД – s-manifacture. Интеграцията е възможна на ниво база данни. След избиране на изпълнител, ще се осигури връзка с доставчиците на софтуерния продукт за обсъждане на конкретния начин, по който ще се прехвърлят даннит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Въпрос 2: </w:t>
      </w:r>
      <w:r>
        <w:rPr>
          <w:rFonts w:cs="Times New Roman" w:ascii="Times New Roman" w:hAnsi="Times New Roman"/>
          <w:bCs/>
          <w:iCs/>
          <w:szCs w:val="24"/>
        </w:rPr>
        <w:t>Техническа Спецификация. "Основни изисквания към софтуерните приложения за управление на производствения процес на "ВАС" ЕООД", точка 9. Автоматичен експорт и осчетоводяване на данните от производствената система към счетоводен софтуер." Кой е счетоводния софтуер, към който да се експортират данните, производител/доставчик, версия на продукта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тговор на Въпрос 2: </w:t>
      </w:r>
      <w:r>
        <w:rPr>
          <w:rFonts w:cs="Times New Roman" w:ascii="Times New Roman" w:hAnsi="Times New Roman"/>
          <w:bCs/>
          <w:iCs/>
          <w:szCs w:val="24"/>
        </w:rPr>
        <w:t>Текущо ползвания от фирма „ВАС“ ЕООД финансово-счетоводен софтуер е на фирма Степсофт ООД – s-account. Под „интегриране“ се разбира зареждане в базата данни на софтуера s-account на всички счетоводно значими документи от производството – за проследяване на стоково-материалните потоци по складове, за изграждане на себестойност по влагане на съставки в произведените изделия по средно-доставни цени на изписване. Версията на продукта е 7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Въпрос 3: </w:t>
      </w:r>
      <w:r>
        <w:rPr>
          <w:rFonts w:cs="Times New Roman" w:ascii="Times New Roman" w:hAnsi="Times New Roman"/>
          <w:bCs/>
          <w:iCs/>
          <w:szCs w:val="24"/>
        </w:rPr>
        <w:t>Техническа Спецификация. "Основни изисквания към софтуерните приложения за управление на производствения процес на "ВАС" ЕООД", точка 10. Възможност за работа в производството с неправилен ред на изписване на стоките от складовото стопанство; преизчисление на себестойност след редакция на цени от минали периоди." Какво се има предвид под неправилен ред на изписване на стоките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Отговор на Въпрос 3: </w:t>
      </w:r>
      <w:r>
        <w:rPr>
          <w:rFonts w:cs="Times New Roman" w:ascii="Times New Roman" w:hAnsi="Times New Roman"/>
          <w:bCs/>
          <w:iCs/>
          <w:szCs w:val="24"/>
        </w:rPr>
        <w:t>„Неправилен ред на изписване” означава, че за софтуера трябва да е възможно при неправилен ред на заприходяване и изписване на суровините за производството (първо се отразява производството, а след това, напр. веднъж седмично – доставките на суровини), трябва да може да се изчислява правилно себестойността на продукцията според реалното време на заприходяване, а не времето на въвеждане на доставк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3528" w:firstLine="157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БЕНЕФИЦИЕНТ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94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69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тлана Анчева</w:t>
      </w:r>
    </w:p>
    <w:p>
      <w:pPr>
        <w:pStyle w:val="Normal"/>
        <w:ind w:firstLine="6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ите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both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стоящият документ е създаден в рамките на проект BG161PO003-2.1.13-0214 „Повишаване на конкурентоспособността на „ВАС” ЕООД чрез модернизация на технологичното оборудване”, осъществяван с финансовата подкрепа на Оперативна програма „Развитие на конкурентоспособността на българската икономика” 2007-2013 г., съфинансирана от Европейския съюз чрез Европейски фонд за регионално развитие и от националния бюджет на Република България.  Цялата отговорност за съдържанието на публикацията се носи от „ВАС” EООД и при никакви обстоятелства не може да се приеме като официална позиция на Европейския съюз или на Договарящия орган.</w:t>
    </w:r>
  </w:p>
  <w:p>
    <w:pPr>
      <w:pStyle w:val="Footer"/>
      <w:pBdr>
        <w:top w:val="single" w:sz="4" w:space="1" w:color="000000"/>
      </w:pBdr>
      <w:spacing w:before="240" w:after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both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стоящият документ е създаден в рамките на проект BG161PO003-2.1.13-0214 „Повишаване на конкурентоспособността на „ВАС” ЕООД чрез модернизация на технологичното оборудване”, осъществяван с финансовата подкрепа на Оперативна програма „Развитие на конкурентоспособността на българската икономика” 2007-2013 г., съфинансирана от Европейския съюз чрез Европейски фонд за регионално развитие и от националния бюджет на Република България.  Цялата отговорност за съдържанието на публикацията се носи от „ВАС” EООД и при никакви обстоятелства не може да се приеме като официална позиция на Европейския съюз или на Договарящия орган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700"/>
      <w:gridCol w:w="3600"/>
    </w:tblGrid>
    <w:tr>
      <w:trPr>
        <w:trHeight w:val="1949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988695" cy="5543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ЕВРОПЕЙСКИ СЪЮЗ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Европейски фонд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за регионално развити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Инвестираме във вашето бъдеще</w:t>
          </w:r>
        </w:p>
      </w:tc>
      <w:tc>
        <w:tcPr>
          <w:tcW w:w="27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962660" cy="5511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360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drawing>
              <wp:inline distT="0" distB="0" distL="0" distR="0">
                <wp:extent cx="660400" cy="5505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ПЕРАТИВНА ПРОГРАМ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„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opcompetitiveness.bg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Nomark">
    <w:name w:val="nomark"/>
    <w:basedOn w:val="Style12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дпис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>
      <w:sz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pcompetitiveness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9:00Z</dcterms:created>
  <dc:creator>a.toteva</dc:creator>
  <dc:description/>
  <cp:keywords/>
  <dc:language>en-US</dc:language>
  <cp:lastModifiedBy>WINE</cp:lastModifiedBy>
  <cp:lastPrinted>2011-03-29T14:54:00Z</cp:lastPrinted>
  <dcterms:modified xsi:type="dcterms:W3CDTF">2013-10-14T14:31:00Z</dcterms:modified>
  <cp:revision>13</cp:revision>
  <dc:subject/>
  <dc:title>№………</dc:title>
</cp:coreProperties>
</file>